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sz w:val="32"/>
          <w:szCs w:val="32"/>
          <w:rtl w:val="true"/>
        </w:rPr>
      </w:r>
    </w:p>
    <w:p>
      <w:pPr>
        <w:pStyle w:val="Normal"/>
        <w:jc w:val="center"/>
        <w:rPr>
          <w:b/>
          <w:b/>
          <w:bCs/>
          <w:sz w:val="36"/>
          <w:szCs w:val="36"/>
          <w:u w:val="single"/>
        </w:rPr>
      </w:pPr>
      <w:r>
        <w:rPr>
          <w:b/>
          <w:b/>
          <w:bCs/>
          <w:sz w:val="36"/>
          <w:sz w:val="36"/>
          <w:szCs w:val="36"/>
          <w:u w:val="single"/>
          <w:rtl w:val="true"/>
        </w:rPr>
        <w:t>رؤية لإعادة إحياء واستمرار ثقافة</w:t>
      </w:r>
    </w:p>
    <w:p>
      <w:pPr>
        <w:pStyle w:val="Normal"/>
        <w:jc w:val="center"/>
        <w:rPr>
          <w:b/>
          <w:b/>
          <w:bCs/>
          <w:sz w:val="36"/>
          <w:szCs w:val="36"/>
          <w:u w:val="single"/>
        </w:rPr>
      </w:pPr>
      <w:r>
        <w:rPr>
          <w:b/>
          <w:b/>
          <w:bCs/>
          <w:sz w:val="36"/>
          <w:sz w:val="36"/>
          <w:szCs w:val="36"/>
          <w:u w:val="single"/>
          <w:rtl w:val="true"/>
        </w:rPr>
        <w:t xml:space="preserve">حق العودة </w:t>
      </w:r>
    </w:p>
    <w:p>
      <w:pPr>
        <w:pStyle w:val="Normal"/>
        <w:jc w:val="center"/>
        <w:rPr>
          <w:b/>
          <w:b/>
          <w:bCs/>
          <w:sz w:val="32"/>
          <w:szCs w:val="32"/>
          <w:u w:val="single"/>
        </w:rPr>
      </w:pPr>
      <w:r>
        <w:rPr>
          <w:b/>
          <w:bCs/>
          <w:sz w:val="32"/>
          <w:szCs w:val="32"/>
          <w:u w:val="single"/>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تعرض الإنسان الفلسطيني على مدار </w:t>
      </w:r>
      <w:r>
        <w:rPr>
          <w:b/>
          <w:bCs/>
          <w:sz w:val="28"/>
          <w:szCs w:val="28"/>
        </w:rPr>
        <w:t>62</w:t>
      </w:r>
      <w:r>
        <w:rPr>
          <w:b/>
          <w:bCs/>
          <w:sz w:val="28"/>
          <w:szCs w:val="28"/>
          <w:rtl w:val="true"/>
        </w:rPr>
        <w:t xml:space="preserve"> </w:t>
      </w:r>
      <w:r>
        <w:rPr>
          <w:b/>
          <w:b/>
          <w:bCs/>
          <w:sz w:val="28"/>
          <w:sz w:val="28"/>
          <w:szCs w:val="28"/>
          <w:rtl w:val="true"/>
        </w:rPr>
        <w:t>عام الماضية إلى حملات شرسة من القتل والتشريد وفقدان الهوية وعدد كبير من المساومات السياسية على حقه في العودة والتعويض، فبالإضافة إلى الحقائق المعروفة في قضية الإنسان الفلسطيني من</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إجبار ما يزيد عن </w:t>
      </w:r>
      <w:r>
        <w:rPr>
          <w:b/>
          <w:bCs/>
          <w:sz w:val="28"/>
          <w:szCs w:val="28"/>
        </w:rPr>
        <w:t>800</w:t>
      </w:r>
      <w:r>
        <w:rPr>
          <w:b/>
          <w:bCs/>
          <w:sz w:val="28"/>
          <w:szCs w:val="28"/>
          <w:rtl w:val="true"/>
        </w:rPr>
        <w:t xml:space="preserve"> </w:t>
      </w:r>
      <w:r>
        <w:rPr>
          <w:b/>
          <w:b/>
          <w:bCs/>
          <w:sz w:val="28"/>
          <w:sz w:val="28"/>
          <w:szCs w:val="28"/>
          <w:rtl w:val="true"/>
        </w:rPr>
        <w:t>ألف إنسان على ترك أماكن سكنهم الأصلية والرحيل إلى مناطق خارج الوطن، ليعيش هؤلاء في مخيمات في الدول العربية المجاورة في كل من سوريا ولبنان والأردن، وكذلك في مصر والعراق والشتات في الدول المختلفة</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تدمير ما يزيد عن </w:t>
      </w:r>
      <w:r>
        <w:rPr>
          <w:b/>
          <w:bCs/>
          <w:sz w:val="28"/>
          <w:szCs w:val="28"/>
        </w:rPr>
        <w:t>540</w:t>
      </w:r>
      <w:r>
        <w:rPr>
          <w:b/>
          <w:bCs/>
          <w:sz w:val="28"/>
          <w:szCs w:val="28"/>
          <w:rtl w:val="true"/>
        </w:rPr>
        <w:t xml:space="preserve"> </w:t>
      </w:r>
      <w:r>
        <w:rPr>
          <w:b/>
          <w:b/>
          <w:bCs/>
          <w:sz w:val="28"/>
          <w:sz w:val="28"/>
          <w:szCs w:val="28"/>
          <w:rtl w:val="true"/>
        </w:rPr>
        <w:t>قرية وبلدة فلسطينية وإزالة معالمها عن وجه الأرض بصورة كاملة، دون ترك أي اثر يدل عليها، بل ما تبع ذلك من إقامة كيانات ومستوطنات وقرى تحمل الأسماء العبرية ويسكنها المغتصبون القادمين من بقاع العالم</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إضافة إلى ما يزيد عن </w:t>
      </w:r>
      <w:r>
        <w:rPr>
          <w:b/>
          <w:bCs/>
          <w:sz w:val="28"/>
          <w:szCs w:val="28"/>
        </w:rPr>
        <w:t>100</w:t>
      </w:r>
      <w:r>
        <w:rPr>
          <w:b/>
          <w:bCs/>
          <w:sz w:val="28"/>
          <w:szCs w:val="28"/>
          <w:rtl w:val="true"/>
        </w:rPr>
        <w:t xml:space="preserve"> </w:t>
      </w:r>
      <w:r>
        <w:rPr>
          <w:b/>
          <w:b/>
          <w:bCs/>
          <w:sz w:val="28"/>
          <w:sz w:val="28"/>
          <w:szCs w:val="28"/>
          <w:rtl w:val="true"/>
        </w:rPr>
        <w:t>مذبحة نفذتها عصابات القتل والإرهاب الصهيوني</w:t>
      </w:r>
      <w:r>
        <w:rPr>
          <w:b/>
          <w:bCs/>
          <w:sz w:val="28"/>
          <w:szCs w:val="28"/>
          <w:rtl w:val="true"/>
        </w:rPr>
        <w:t xml:space="preserve">. </w:t>
      </w:r>
      <w:r>
        <w:rPr>
          <w:b/>
          <w:b/>
          <w:bCs/>
          <w:sz w:val="28"/>
          <w:sz w:val="28"/>
          <w:szCs w:val="28"/>
          <w:rtl w:val="true"/>
        </w:rPr>
        <w:t>فقتلت هذه العصابات ألاف من الأطفال والشيوخ والنساء، كما أحرقت البيارات والأراضي الزراعية واقتلعت وأحرقت ألاف الأشجار المثمر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استيلاء العصابات الصهيونية، وتحت حماية جيش الاحتلال البريطاني على</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كثر المناطق خصوبة في فلسطين ومنها مناطق السهل الساحلي المزروعة بالبيارات والخضروات، وسهل مرج بن عامر، وسهل بحيرة طبريا</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مواقع إستراتيجية المشرفة على الطرق والمناطق الحدودية الدولية لفلسطين مع الدول المجاورة</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ج </w:t>
      </w:r>
      <w:r>
        <w:rPr>
          <w:b/>
          <w:b/>
          <w:bCs/>
          <w:sz w:val="28"/>
          <w:sz w:val="28"/>
          <w:szCs w:val="28"/>
          <w:rtl w:val="true"/>
        </w:rPr>
        <w:t>–</w:t>
      </w:r>
      <w:r>
        <w:rPr>
          <w:b/>
          <w:b/>
          <w:bCs/>
          <w:sz w:val="28"/>
          <w:sz w:val="28"/>
          <w:szCs w:val="28"/>
          <w:rtl w:val="true"/>
        </w:rPr>
        <w:t xml:space="preserve"> الاستيلاء على مصادر المياه من منابع وأبار ومصادر مياه جارية وموسمية وغيرها</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طرح الكثير من المبادرات والسيناريوهات الساسة التي أثرت بشكل سلبي واضح على جذرية مبدأ حق العودة، حتى أن عملية نقاشها والجدل حولها قد أثرت بشكل سلبي على مواقف الكثيرين</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لعل اخطر ما تعرضت له قضية اللاجئين الفلسطينيين هو الهجمات الشرسة التي هدفت، وما زالت، من اجل إبعاد الإنسان الفلسطيني عن طرح وتداول الحقائق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والمعلومات الخاصة بحق العودة وما جرى للإنسان الفلسطيني إبان الهجرة، ومذابحها</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على إن ما نتج عن هذا كله هو استمرار الحياة في الشتات لما يزيد عن </w:t>
      </w:r>
      <w:r>
        <w:rPr>
          <w:b/>
          <w:bCs/>
          <w:sz w:val="28"/>
          <w:szCs w:val="28"/>
        </w:rPr>
        <w:t>6</w:t>
      </w:r>
      <w:r>
        <w:rPr>
          <w:b/>
          <w:bCs/>
          <w:sz w:val="28"/>
          <w:szCs w:val="28"/>
          <w:rtl w:val="true"/>
        </w:rPr>
        <w:t xml:space="preserve"> </w:t>
      </w:r>
      <w:r>
        <w:rPr>
          <w:b/>
          <w:b/>
          <w:bCs/>
          <w:sz w:val="28"/>
          <w:sz w:val="28"/>
          <w:szCs w:val="28"/>
          <w:rtl w:val="true"/>
        </w:rPr>
        <w:t xml:space="preserve">مليون لاجئ فلسطيني في وقتنا الحاضر ، وذلك حسب إحصائيات عام </w:t>
      </w:r>
      <w:r>
        <w:rPr>
          <w:b/>
          <w:bCs/>
          <w:sz w:val="28"/>
          <w:szCs w:val="28"/>
        </w:rPr>
        <w:t>2009</w:t>
      </w:r>
      <w:r>
        <w:rPr>
          <w:b/>
          <w:bCs/>
          <w:sz w:val="28"/>
          <w:szCs w:val="28"/>
          <w:rtl w:val="true"/>
        </w:rPr>
        <w:t xml:space="preserve"> </w:t>
      </w:r>
      <w:r>
        <w:rPr>
          <w:b/>
          <w:b/>
          <w:bCs/>
          <w:sz w:val="28"/>
          <w:sz w:val="28"/>
          <w:szCs w:val="28"/>
          <w:rtl w:val="true"/>
        </w:rPr>
        <w:t>، وما يواجهه هؤلاء من صعوبات يجعل حياة اللجوء ، والتي هي الأطول على مر العصور ، هي الأصعب وذلك لعدم وضوح الرؤيا فيما يتعلق بحل قضيتهم في الحق بالعودة والتعويض ، فالفلسطينيين اللاجئين يعاملون في عدد من الدول ، العربية والأجنبية ، وفق واحدة من الرؤى التال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مواطنين عاديين لهم الحق بالتعلم والتعليم والحياة السياسية والثقافية والحفاظ على الهوية الوطنية </w:t>
      </w:r>
      <w:r>
        <w:rPr>
          <w:b/>
          <w:bCs/>
          <w:sz w:val="28"/>
          <w:szCs w:val="28"/>
          <w:rtl w:val="true"/>
        </w:rPr>
        <w:t xml:space="preserve">( </w:t>
      </w:r>
      <w:r>
        <w:rPr>
          <w:b/>
          <w:b/>
          <w:bCs/>
          <w:sz w:val="28"/>
          <w:sz w:val="28"/>
          <w:szCs w:val="28"/>
          <w:rtl w:val="true"/>
        </w:rPr>
        <w:t>ثقافية</w:t>
      </w:r>
      <w:r>
        <w:rPr>
          <w:b/>
          <w:bCs/>
          <w:sz w:val="28"/>
          <w:szCs w:val="28"/>
          <w:rtl w:val="true"/>
        </w:rPr>
        <w:t>)</w:t>
      </w:r>
      <w:r>
        <w:rPr>
          <w:b/>
          <w:b/>
          <w:bCs/>
          <w:sz w:val="28"/>
          <w:sz w:val="28"/>
          <w:szCs w:val="28"/>
          <w:rtl w:val="true"/>
        </w:rPr>
        <w:t>، ويحملون جوازات هذه الدول</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مواطنين من الدرجة الثانية ليس لهم الحق بالتعلم ولا العمل ولا حتى التعليم العالي، ولا الحياة السياسية، ولا يحصلون على الخدمات الكافية، ويحملون وثائق سفر مؤقتة، ولا يعترف بحقهم بالثقافة وممارستها</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مقيمين فقط، أي ليس لهم الحق في أي من الحقوق التي قد يحصل عليها أي إنسان، ويعاملون كمجموعات من الدرجة الثالثة، ويعيشون في بيئات وأجواء حياة سيئة جدا من ناحية صحية وخدمات</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فقدانهم للهوية والمواطنة في عديد من الحالات وتعرضهم حتى لحملا السلخ عن هويتهم الوطنية نتيجة الممارسات الشديدة والتعسفية ضده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بعيدا عن كل ما سبق فقد تعرضت قضية اللاجئين الفلسطينيين وحقهم قي العودة والتعويض إلى الكثير من المناورات والأطروحا</w:t>
      </w:r>
      <w:r>
        <w:rPr>
          <w:b/>
          <w:b/>
          <w:bCs/>
          <w:sz w:val="28"/>
          <w:sz w:val="28"/>
          <w:szCs w:val="28"/>
          <w:rtl w:val="true"/>
        </w:rPr>
        <w:t>ت</w:t>
      </w:r>
      <w:r>
        <w:rPr>
          <w:b/>
          <w:b/>
          <w:bCs/>
          <w:sz w:val="28"/>
          <w:sz w:val="28"/>
          <w:szCs w:val="28"/>
          <w:rtl w:val="true"/>
        </w:rPr>
        <w:t xml:space="preserve"> السياسية التي كان لا تأثير سلبي جدا على هذه القضية ، حتى أنها قد أنها قد استطاعت أن تهز عددا من المبادئ والرؤى الأساسية في هذه المسالة ، أما إذا تركنا هذا الأمر جانبا على أهميته ، فان الإنسان الفلسطيني ، في الداخل والخارج تعرض ، وما زال ، إلى حملات منظمة وقوية ومدعومة ماديا وبقوة من قبل عدد من الجهات التي تعمل على وقف قضية اللاجئين ووقف الحديث عن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إن استمرار عدم تداول والحديث عن حق العودة ، وتجهيل الأجيال الحالية والقادمة من الشباب والفئات العمرية المبكرة من معرفة الحقائق المتعلقة بحق العودة يعتبر كارثة حقيقية ، وبالتالي لا بد من طرح الثوابت المتعلقة بهذا الحق ، وتعليمة للأجيال في المدارس والجامعات من خلال شتى الطرق والوسائل المتاح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لعلنا كفلسطينيين يجب أن نعمل بقوة وجد في هذا الإطار حتى لا تتحقق المقولة الصهيونية </w:t>
      </w:r>
      <w:r>
        <w:rPr>
          <w:b/>
          <w:bCs/>
          <w:sz w:val="28"/>
          <w:szCs w:val="28"/>
          <w:rtl w:val="true"/>
        </w:rPr>
        <w:t xml:space="preserve">( </w:t>
      </w:r>
      <w:r>
        <w:rPr>
          <w:b/>
          <w:b/>
          <w:bCs/>
          <w:sz w:val="28"/>
          <w:sz w:val="28"/>
          <w:szCs w:val="28"/>
          <w:rtl w:val="true"/>
        </w:rPr>
        <w:t>الكبار يموتون والصغار ينسون</w:t>
      </w:r>
      <w:r>
        <w:rPr>
          <w:b/>
          <w:bCs/>
          <w:sz w:val="28"/>
          <w:szCs w:val="28"/>
          <w:rtl w:val="true"/>
        </w:rPr>
        <w:t xml:space="preserve">) </w:t>
      </w:r>
      <w:r>
        <w:rPr>
          <w:b/>
          <w:b/>
          <w:bCs/>
          <w:sz w:val="28"/>
          <w:sz w:val="28"/>
          <w:szCs w:val="28"/>
          <w:rtl w:val="true"/>
        </w:rPr>
        <w:t>من اجل ذلك يجب أن نعمل من اجل استمرارية ثقافة حق العودة، ونحن نستطيع أن نعمل ذلك من خلال عدة خطوات أساس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تجميع كافة الأطر والجهود العاملة في مجال قضية اللاجئين تحت مسمى واحد في الوطن وفي الخارج والعمل ضمن خطة عمل موحدة في مختلف المواقع ولتحقيق أهداف موحدة متفق عليها</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وضع قضية العمل من اجل إحياء ثقافة حق العودة على سلم أولويات مؤسسات العمل المدني الفلسطينية وطرحها في مختلف الأنشطة وبخاصة التثقيفية والتدريبية</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إيجاد منهاج واحد ، قابل للتجديد، لتناول وتغطية هذه الثقافة وتجديدها بشكل دائم</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العمل ومن خلال الوسائل المختلفة كالتلفزيونات المحلية والوطنية العربية المساندة والعالمية المساندة للحقوق الفلسطينية على عرض الحقائق والأرقام والشعارات التي من شانها إعادة حق العودة والتعويض إلى واجهة الحدث والحوار السياسي الدائر</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إعادة معلومات اللاجئين وما جرى لهم من قتل وترويع إلى المناهج الفلسطينية بدءا من المرحلة الأولى وحتى المرحلة الثانوية، وإدخالها كمتطلب إجباري في الجامعات </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الفلسطينية أسوة باللغة العربية والثقافة الإسلامية واللغة الانجليزية وغيرها من المواد</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نشر وترويج عدد كبير من المطبوعات والنشرات والأفلام الوثائقية والإعمال الفنية ، بمختلف الإشكال، والتي تتناول قضية اللجوء وما جرى للاجئين، وباللغات المختلفة لان عدد كبير ، حتى من المناصرين لقضايا الإنسان الفلسطيني لا يعرفون الكثير من الحقائق والمعلومات المتعلقة بما جرى للإنسان الفلسطين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إعداد دراسات ذات منهجية علمية، موثقة، لربط ما جرى ، ويجري، للإنسان الفلسطيني وربطها بشكل واضح بالمواثيق والعاهدات الدولية الخاصة بحقوق الإنسان، وفضح ما جرى ممارسات قتل جماعي وإبادة للقرى والمدن واقتلاع للإنسان بأنها عبارة عن جرائم حرب وإبادة جماعية ولا يسقط وعاقبة القائمين عليها ومنفذيها بالتقادم أو مرور الزمن</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عرض الأفلام الوثائقية والمعلوما</w:t>
      </w:r>
      <w:r>
        <w:rPr>
          <w:b/>
          <w:b/>
          <w:bCs/>
          <w:sz w:val="28"/>
          <w:sz w:val="28"/>
          <w:szCs w:val="28"/>
          <w:rtl w:val="true"/>
        </w:rPr>
        <w:t>ت</w:t>
      </w:r>
      <w:r>
        <w:rPr>
          <w:b/>
          <w:b/>
          <w:bCs/>
          <w:sz w:val="28"/>
          <w:sz w:val="28"/>
          <w:szCs w:val="28"/>
          <w:rtl w:val="true"/>
        </w:rPr>
        <w:t xml:space="preserve"> الأخرى حول النكبة من خلال الفعاليات اليومية لمؤسسات العمل المدني الفلسطينية في مختلف المناطق وبشكل خاص في الشت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40"/>
          <w:sz w:val="40"/>
          <w:szCs w:val="40"/>
          <w:u w:val="single"/>
          <w:rtl w:val="true"/>
        </w:rPr>
        <w:t>رؤية عملية لإحياء ثقافة حق العودة</w:t>
      </w:r>
      <w:r>
        <w:rPr>
          <w:b/>
          <w:bCs/>
          <w:sz w:val="40"/>
          <w:szCs w:val="40"/>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يحتاج العمل، لتحقيق ما ورد في البنود السابقة جهد مكثف ويومي من قبل مجموعة من المؤسسات الرسمية والأهلية، ولعل أهم ما يجب القيام تنفيذه</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استحداث وزارة ضمن هرم السلطة الوطنية الفلسطينية خاصة لقضية اللاجئين الفلسطينيي</w:t>
      </w:r>
      <w:r>
        <w:rPr>
          <w:b/>
          <w:b/>
          <w:bCs/>
          <w:sz w:val="28"/>
          <w:sz w:val="28"/>
          <w:szCs w:val="28"/>
          <w:rtl w:val="true"/>
        </w:rPr>
        <w:t>ن</w:t>
      </w:r>
      <w:r>
        <w:rPr>
          <w:b/>
          <w:b/>
          <w:bCs/>
          <w:sz w:val="28"/>
          <w:sz w:val="28"/>
          <w:szCs w:val="28"/>
          <w:rtl w:val="true"/>
        </w:rPr>
        <w:t xml:space="preserve"> ومتابعة مجمل القضايا الخاصة بهذا العدد الكبير</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مليون لاجئ فلسطيني</w:t>
      </w:r>
      <w:r>
        <w:rPr>
          <w:b/>
          <w:bCs/>
          <w:sz w:val="28"/>
          <w:szCs w:val="28"/>
          <w:rtl w:val="true"/>
        </w:rPr>
        <w:t>)</w:t>
      </w:r>
      <w:r>
        <w:rPr>
          <w:b/>
          <w:b/>
          <w:bCs/>
          <w:sz w:val="28"/>
          <w:sz w:val="28"/>
          <w:szCs w:val="28"/>
          <w:rtl w:val="true"/>
        </w:rPr>
        <w:t>، وكل ما يتعلق بحياتهم</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جعل الحديث عن قضية حق العودة والتعويض من القضايا الأساسية في حديث السياسيين الفلسطينيين، وتناولها كما يتم تناول قضية القدس، ووقف الاستيطان،والتأكيد دائما على انه لا حل الا بعودة اللاجئين الفلسطينيين ونيلهم حقوقهم بالعودة والتعويض</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وجوب قيام الجامعات والمؤسسات البحثية، في القطاعين العام والخاص، بعمل أكثر وضوحا وجذرية في هذه القضية، وإعادة الصورة الغائبة حاليا إلى مكانها الطبيعي</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العمل مع الدول العربية بشكل عام من اجل اضافة بعض المعلوما</w:t>
      </w:r>
      <w:r>
        <w:rPr>
          <w:b/>
          <w:b/>
          <w:bCs/>
          <w:sz w:val="28"/>
          <w:sz w:val="28"/>
          <w:szCs w:val="28"/>
          <w:rtl w:val="true"/>
        </w:rPr>
        <w:t>ت</w:t>
      </w:r>
      <w:r>
        <w:rPr>
          <w:b/>
          <w:b/>
          <w:bCs/>
          <w:sz w:val="28"/>
          <w:sz w:val="28"/>
          <w:szCs w:val="28"/>
          <w:rtl w:val="true"/>
        </w:rPr>
        <w:t xml:space="preserve"> المتعلقة بقضية اللاجئين الفلسطينيين إلى المناهج الدراسية في دولها، وكذلك ضمن مناهج الجامعات كمواد اختيارية وإجبارية</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العمل مع الدول التي تستضيف اللاجئين الفلسطينيين من اجل تحسين وتطوير الأوضاع المعيشية، وفرص العمل والتعليم والخدمات الصحية والخدمات الأخرى للفلسطينيين المقيمين فيها</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على الصعيد الفلسطيني، هناك حاجة ماسة وطارئة جدا من اجل العمل مع جيل الشباب الفلسطيني لإحياء كل ما يتعلق بثقافة حق العودة ومعلومات اللاجئين وما تعرضوا له، ويكون ذلك من خلال</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إدخال هذه المعلومات بصورة تدريجية، وبشكل مدعم بالصور والوثائق إلى مناهج الدراسة في المدارس الفلسطينية وفي مختلف المراحل</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إدخال هذه المعلومات كحقل إجباري للأبحاث والدراسات والدراسة في الجامعات الفلسطينية، والتركيز على هذه القضية في مناحي الدراسات الفلسطينية، والعلوم السياسية، والصحافة، والإعلام، وعلم الاجتماع، والدراسات البيئية، والصحية والاقتصادية، وغيرها من المناح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جعل قضية اللاجئين قضية محورية ضمن نشاطات وزارة الشباب والثقافة، والإعلام، والأوقاف وغيرها، وكذلك ضمن الفعاليات الأساسية للنوادي الشباب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طرح المسابقات المقترنة بجوائز جيدة المستوى للأبحاث التي يمكن أن تنفذ حول هذه القض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عقد المؤتمرات، وورش العمل بشكل مستمر في هذا الموضوع، على أن تتولى السلطة الوطنية الفلسطينية تخصيص موازنة محترمة لذلك</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 xml:space="preserve">تنفيذ </w:t>
      </w:r>
      <w:r>
        <w:rPr>
          <w:b/>
          <w:b/>
          <w:bCs/>
          <w:sz w:val="40"/>
          <w:sz w:val="40"/>
          <w:szCs w:val="40"/>
          <w:rtl w:val="true"/>
        </w:rPr>
        <w:t>حملة خريطة في كل مكتب</w:t>
      </w:r>
      <w:r>
        <w:rPr>
          <w:b/>
          <w:b/>
          <w:bCs/>
          <w:sz w:val="28"/>
          <w:sz w:val="28"/>
          <w:szCs w:val="28"/>
          <w:rtl w:val="true"/>
        </w:rPr>
        <w:t>، وهذا أمر في غاية الأهمية، حيث يجب أن تعلق قي مكاتب التابعة للسلطة، بوزاراتها ومؤسساتها المختلفة خريطة فلسطيني التاريخية التي تحتوي المعلومات المتعلقة بأسباب اللجوء، وما تنفيذه من مذابح وعمليات قت</w:t>
      </w:r>
      <w:r>
        <w:rPr>
          <w:b/>
          <w:b/>
          <w:bCs/>
          <w:sz w:val="28"/>
          <w:sz w:val="28"/>
          <w:szCs w:val="28"/>
          <w:rtl w:val="true"/>
        </w:rPr>
        <w:t>ل</w:t>
      </w:r>
      <w:r>
        <w:rPr>
          <w:b/>
          <w:b/>
          <w:bCs/>
          <w:sz w:val="28"/>
          <w:sz w:val="28"/>
          <w:szCs w:val="28"/>
          <w:rtl w:val="true"/>
        </w:rPr>
        <w:t xml:space="preserve"> ، وكذلك ما تم مصادرته من أراضي، إضافة إلى معلومات عن القرى والمدن المدمرة</w:t>
      </w:r>
      <w:r>
        <w:rPr>
          <w:b/>
          <w:bCs/>
          <w:sz w:val="28"/>
          <w:szCs w:val="28"/>
          <w:rtl w:val="true"/>
        </w:rPr>
        <w:t>.</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هذه أفكار قابلة للتطبيق على الأرض إذا كنا معنيين حقا في الحفاظ على حقوقنا في هذه الأرض، فلسطين، وما تحتوي من عراقة أصيلة يشير كل ما فيها إلى هويتها الفلسطين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امر عبده عقروق</w:t>
      </w:r>
    </w:p>
    <w:p>
      <w:pPr>
        <w:pStyle w:val="Normal"/>
        <w:jc w:val="left"/>
        <w:rPr>
          <w:b/>
          <w:b/>
          <w:bCs/>
          <w:sz w:val="28"/>
          <w:szCs w:val="28"/>
        </w:rPr>
      </w:pPr>
      <w:r>
        <w:rPr>
          <w:b/>
          <w:b/>
          <w:bCs/>
          <w:sz w:val="28"/>
          <w:sz w:val="28"/>
          <w:szCs w:val="28"/>
          <w:rtl w:val="true"/>
        </w:rPr>
        <w:t>البرنامج الأكاديمي لدراسات الهجرة القسرية</w:t>
      </w:r>
    </w:p>
    <w:p>
      <w:pPr>
        <w:pStyle w:val="Normal"/>
        <w:jc w:val="left"/>
        <w:rPr>
          <w:b/>
          <w:b/>
          <w:bCs/>
          <w:sz w:val="28"/>
          <w:szCs w:val="28"/>
        </w:rPr>
      </w:pPr>
      <w:r>
        <w:rPr>
          <w:b/>
          <w:bCs/>
          <w:sz w:val="28"/>
          <w:szCs w:val="28"/>
        </w:rPr>
        <w:t>frc@najah.edu</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1:00Z</dcterms:created>
  <dc:creator>Ameed</dc:creator>
  <dc:description/>
  <cp:keywords/>
  <dc:language>en-US</dc:language>
  <cp:lastModifiedBy>Ameed</cp:lastModifiedBy>
  <cp:lastPrinted>2010-03-10T10:10:00Z</cp:lastPrinted>
  <dcterms:modified xsi:type="dcterms:W3CDTF">2010-03-10T08:12:00Z</dcterms:modified>
  <cp:revision>9</cp:revision>
  <dc:subject/>
  <dc:title>رؤية لاستمرار ثقافة</dc:title>
</cp:coreProperties>
</file>